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73025</wp:posOffset>
            </wp:positionV>
            <wp:extent cx="1724660" cy="153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  Á   B   O   R    B  L  A  T  A  2024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Doporučený seznam základního vybavení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plý spací pytel, 1 starší prostěrad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štářek, oblíbenou hrač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lé věci na spaní / teplé ponožky, bavlněné tričko, tepláky, mikinu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enické potřeby v taštičce / mýdlo, ručník 2x , kartáček na zuby, zubní pastu, šampon, krém na obličej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aletní papír 1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ty: </w:t>
      </w:r>
      <w:r>
        <w:rPr>
          <w:b/>
          <w:bCs/>
        </w:rPr>
        <w:t>2 x pevnou obuv</w:t>
      </w:r>
      <w:r>
        <w:rPr/>
        <w:t xml:space="preserve"> a např. sandály či jiné lehké prodyšné boty, tenis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línky (NUTNÉ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žky: slabé a silné nejméně 6 pá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lka a trička:  6x /volte spíše přírodní materiály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dní prádlo /slipy, trenýrky, kalhotky alespoň 7x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plý svetr nebo mikinu: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usťákovou nebo jinou lehkou bu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é a krátké kalho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ště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ílé tričko</w:t>
      </w:r>
      <w:r>
        <w:rPr/>
        <w:t xml:space="preserve"> (bude použito na barvení a na hru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kou pokrývku hlavy, šá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erku, malý zavírací nůž, 5 kusů zavíracích špendl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citlivosti – brýle proti slu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šus: 2 díly a víč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tní příbor a malou lžič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dřík nebo houbičku na mytí ešus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níček z nerozbitné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anný krém na opalování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třebné popsané léky včetně rozpisu užívání – třeba předat zdravotník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měřené kapes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žka, propiska, pastelky, malý poznámkový blok, malé nůžky na papír, pravít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borový zpěvník a táborový zápisník – pokud se účastnilo dítě tábora v minulých le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ý batůžek či chlebník na výle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věci dle vlastního uvá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edávejte dětem přehrávače, elektronické hry, elektronické diáře, šperky, vysílačky, laserové baterky, dělbuchy, kuličkové pušky, nože a další drahé a nebezpečné věci. </w:t>
      </w:r>
      <w:r>
        <w:rPr>
          <w:b/>
          <w:i/>
          <w:u w:val="single"/>
        </w:rPr>
        <w:t>Užívání těchto věcí je na táboře zakázán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íme, uložte dětem věci nejlépe do kufru, v horším případě do tašky. Na víko vylepte seznam věcí a ještě věci samotné popište. Každé zavazadlo dětí včetně spacáků a batůžků označte čitelnou jmenovkou. Velmi nám tím i dětem ulehčíte práci při praní, balení, dohledávání věcí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Adresa tábora : </w:t>
      </w:r>
      <w:r>
        <w:rPr>
          <w:b/>
          <w:i/>
        </w:rPr>
        <w:t>LDT Blata II. bě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Blata - lo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 507 41  p. Samšin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okr. Jičín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spacing w:lineRule="auto" w:line="288"/>
        <w:rPr>
          <w:color w:val="333333"/>
          <w:u w:val="single"/>
        </w:rPr>
      </w:pPr>
      <w:r>
        <w:rPr>
          <w:color w:val="333333"/>
          <w:sz w:val="24"/>
          <w:szCs w:val="24"/>
          <w:u w:val="single"/>
        </w:rPr>
        <w:t>Prohlášení zákonných zástupců dítěte – potvrzení o bezinfekčnosti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Prohlašuji, že ošetřující lékař nenařídil dítěti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Jméno, příjmení: ........................................................rod. číslo: .......................................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bytem: ........................................................................................................ změnu režimu, </w:t>
      </w:r>
    </w:p>
    <w:p>
      <w:pPr>
        <w:pStyle w:val="Zkladntext2"/>
        <w:spacing w:lineRule="auto" w:line="288"/>
        <w:rPr>
          <w:color w:val="333333"/>
          <w:sz w:val="21"/>
          <w:szCs w:val="21"/>
        </w:rPr>
      </w:pPr>
      <w:r>
        <w:rPr>
          <w:color w:val="333333"/>
        </w:rPr>
        <w:t xml:space="preserve">dále pak, že dítě nejeví známky akutního onemocnění (průjem, teplota apod.) a </w:t>
      </w:r>
    </w:p>
    <w:p>
      <w:pPr>
        <w:pStyle w:val="Zkladntext2"/>
        <w:spacing w:lineRule="auto" w:line="288"/>
        <w:rPr>
          <w:color w:val="333333"/>
          <w:sz w:val="21"/>
          <w:szCs w:val="21"/>
        </w:rPr>
      </w:pPr>
      <w:r>
        <w:rPr>
          <w:color w:val="333333"/>
        </w:rPr>
        <w:t xml:space="preserve">okresní hygienik ani ošetřující lékař nenařídil karanténní opatření. Není mi též známo, </w:t>
      </w:r>
    </w:p>
    <w:p>
      <w:pPr>
        <w:pStyle w:val="Zkladntext2"/>
        <w:spacing w:lineRule="auto" w:line="288"/>
        <w:rPr/>
      </w:pPr>
      <w:r>
        <w:rPr>
          <w:b/>
          <w:color w:val="333333"/>
        </w:rPr>
        <w:t>že v posledních dvou týdnech přišlo mé dítě do styku s osobami, které onemocněly přenosnou nemocí, zejména ve vazbě na pandemii koronaviru.</w:t>
      </w:r>
      <w:r>
        <w:rPr>
          <w:b/>
          <w:color w:val="333333"/>
          <w:sz w:val="21"/>
          <w:szCs w:val="21"/>
        </w:rPr>
        <w:t xml:space="preserve"> </w:t>
      </w:r>
    </w:p>
    <w:p>
      <w:pPr>
        <w:pStyle w:val="Zkladntext2"/>
        <w:spacing w:lineRule="auto" w:line="28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color w:val="333333"/>
          <w:sz w:val="24"/>
          <w:szCs w:val="24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Dítě je schopno zúčastnit se: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letního dětského tábora Blata 2024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v termínu od 13. 7. 2021 do 27. 7. 2024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Jsem si vědom(a) právních následků v případě nepravdivosti  údajů tohoto prohlášení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Souhlasím se zpracováním osobních údajů a údajů o zdravotním stavu mého dítěte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/>
      </w:pPr>
      <w:r>
        <w:rPr>
          <w:color w:val="333333"/>
        </w:rPr>
        <w:t xml:space="preserve">V ................................ dne   13.7.2024              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ind w:left="4956" w:hanging="0"/>
        <w:rPr>
          <w:color w:val="333333"/>
        </w:rPr>
      </w:pPr>
      <w:r>
        <w:rPr>
          <w:color w:val="333333"/>
        </w:rPr>
        <w:t xml:space="preserve">.........................……....................       podpis zákonného zástupce dítěte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                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Zkladntext2"/>
        <w:spacing w:lineRule="auto" w:line="288"/>
        <w:rPr/>
      </w:pPr>
      <w:r>
        <w:rPr>
          <w:color w:val="333333"/>
        </w:rPr>
        <w:t>Poznámky: (informace o alergiích, pobírání léků - název, množství a intervaly podávání; noční pomočování, apod.)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Zkladntext2"/>
        <w:spacing w:lineRule="auto" w:line="288"/>
        <w:rPr>
          <w:color w:val="333333"/>
          <w:sz w:val="21"/>
          <w:szCs w:val="21"/>
        </w:rPr>
      </w:pPr>
      <w:r>
        <w:rPr>
          <w:color w:val="333333"/>
        </w:rPr>
        <w:t xml:space="preserve">Kontaktní adresa a telefonní číslo, na kterém lze zastihnout zákonného zástupce dítěte </w:t>
      </w:r>
    </w:p>
    <w:p>
      <w:pPr>
        <w:pStyle w:val="Zkladntext2"/>
        <w:spacing w:lineRule="auto" w:line="288"/>
        <w:rPr>
          <w:color w:val="333333"/>
          <w:sz w:val="21"/>
          <w:szCs w:val="21"/>
        </w:rPr>
      </w:pPr>
      <w:r>
        <w:rPr>
          <w:color w:val="333333"/>
        </w:rPr>
        <w:t>(popř. jiného rodinného příslušníka), v době konání tábora</w:t>
      </w:r>
    </w:p>
    <w:p>
      <w:pPr>
        <w:pStyle w:val="Normal"/>
        <w:spacing w:lineRule="auto" w:line="288"/>
        <w:rPr>
          <w:color w:val="333333"/>
          <w:sz w:val="24"/>
          <w:szCs w:val="24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jméno, příjmení:       .........................................................................................................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 xml:space="preserve">  </w:t>
      </w:r>
    </w:p>
    <w:p>
      <w:pPr>
        <w:pStyle w:val="Normal"/>
        <w:spacing w:lineRule="auto" w:line="288" w:before="0" w:after="120"/>
        <w:rPr/>
      </w:pPr>
      <w:r>
        <w:rPr/>
        <w:t xml:space="preserve">kontaktní adresa:     ...............................................................................tel…………..…….……... 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ouhlas se zpracováním osobních údajů: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ento souhlas uděluje zákonný zástupce dobrovolně. Souhlas je udělován dle Nařízení Evropského parlamentu a Rady EU 679/2016 o Ochraně fyzických osob v souvislosti se zpracováním osobních údajů a o volném pohybu těchto údajů, dále je „GDPR“ dle zák. č. 101/2000 Sb., o ochraně osobních údajů (dále jen ZOOÚ) a o změně některých zákonů. Svým podpisem udělujete provozovateli tábora, jakožto správci </w:t>
      </w:r>
      <w:r>
        <w:rPr>
          <w:color w:val="000000"/>
          <w:sz w:val="23"/>
          <w:szCs w:val="23"/>
        </w:rPr>
        <w:t xml:space="preserve">osobních údajů, svůj souhlas s tím, aby zpracovával osobní údaje obsažené v přihlášce, bezinfekčnosti a dalších dokladech potřebných k účasti dítěte na táboře. Osobní údaje budou zpracovávány maximálně po dobu dvou let, následně budou archivován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Tyto osobní údaje budou využity výhradně pro nezbytnou administrativní přípravu a organizaci zajištění táborového pobytu, za účelem poskytnutí relevantních služeb organizátorem. Zejména se jedná o internetové táborové noviny e-Blaťák, táborový instagram a další fotografie a videa z tábor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„</w:t>
      </w:r>
      <w:r>
        <w:rPr>
          <w:b/>
          <w:bCs/>
          <w:color w:val="000000"/>
          <w:sz w:val="23"/>
          <w:szCs w:val="23"/>
        </w:rPr>
        <w:t xml:space="preserve">Zmocňuji tímto provozovatele letního tábora ke zpracování osobních údajů mého dítě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…………</w:t>
      </w:r>
      <w:r>
        <w:rPr>
          <w:b/>
          <w:bCs/>
          <w:color w:val="000000"/>
          <w:sz w:val="23"/>
          <w:szCs w:val="23"/>
        </w:rPr>
        <w:t xml:space="preserve">. …………… ve výše uvedeném rozsahu a k výše uvedeným účelům, vztahujícím se k Táboru Blata II.běh, 13.7.-27.7.2024, provozovatel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“ </w:t>
      </w:r>
      <w:r>
        <w:rPr>
          <w:b/>
          <w:bCs/>
          <w:color w:val="000000"/>
          <w:sz w:val="23"/>
          <w:szCs w:val="23"/>
        </w:rPr>
        <w:t xml:space="preserve">Spolek LIZETKA 90“. 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…. ...…….……...........................................…………. 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um podpis zákonného zástupce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hlas s asistencí zdravotník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nto souhlas vyžaduje provozovatel a vedení tábora pro asistenci zdravotníka či jiného pověřeného pracovníka tábora při návštěvě zdravotnického zařízení v případě onemocnění, úrazu dítěte či v jiných případech. Tímto dokumentem uděluje rodič či zákonný zástupce dítěte jednoznačný souhlas, že dítě může do zdravotnického zařízení doprovodit pověřený pracovník tábora a že může být k přepravě dítěte do zdravotnického zařízení použito vozidlo, které má provozovatel a vedení tábora disponováno pro tyto případy na táboře.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Uděluji tímto souhlas pro vedení Letního dětského tábora Blata II. běh, který pořádá provozovatel tábora - spolek „</w:t>
      </w:r>
      <w:r>
        <w:rPr>
          <w:b/>
          <w:sz w:val="24"/>
          <w:szCs w:val="24"/>
        </w:rPr>
        <w:t xml:space="preserve">Lizetka 90 ve dnech </w:t>
      </w:r>
      <w:r>
        <w:rPr>
          <w:b/>
          <w:color w:val="000000"/>
          <w:sz w:val="24"/>
          <w:szCs w:val="24"/>
        </w:rPr>
        <w:t xml:space="preserve"> 13</w:t>
      </w:r>
      <w:r>
        <w:rPr>
          <w:b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7.2024 – </w:t>
      </w:r>
      <w:r>
        <w:rPr>
          <w:b/>
          <w:sz w:val="24"/>
          <w:szCs w:val="24"/>
        </w:rPr>
        <w:t>27</w:t>
      </w:r>
      <w:r>
        <w:rPr>
          <w:b/>
          <w:color w:val="000000"/>
          <w:sz w:val="24"/>
          <w:szCs w:val="24"/>
        </w:rPr>
        <w:t xml:space="preserve">.7.2024, aby v případě potřeby a okolností mohl mé dítě /svěřenou osobu/ do zdravotnického zařízení doprovázet zdravotník tábora či jiná pověřená osoba a k návštěvě mohlo být použito vozidlo, který má vedení tábora pro tyto účely disponováno na táboře“. 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…. ...…….……...........................................…………. 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tum podpis zákonného zástupce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vedení tábora, jméno, příjmení, podpis  ……………………………………………………..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2:00Z</dcterms:created>
  <dc:creator>AŽD Praha s.r.o.</dc:creator>
  <dc:description/>
  <cp:keywords/>
  <dc:language>en-US</dc:language>
  <cp:lastModifiedBy>Radko Silov</cp:lastModifiedBy>
  <cp:lastPrinted>2008-06-15T20:47:00Z</cp:lastPrinted>
  <dcterms:modified xsi:type="dcterms:W3CDTF">2024-06-04T12:05:00Z</dcterms:modified>
  <cp:revision>3</cp:revision>
  <dc:subject/>
  <dc:title>T  Á   B   O   R</dc:title>
</cp:coreProperties>
</file>